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</w:tr>
      <w:tr>
        <w:trPr/>
        <w:tc>
          <w:tcPr>
            <w:tcW w:w="9571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от  09.06.2025 №440 </w:t>
      </w:r>
    </w:p>
    <w:p>
      <w:pPr>
        <w:pStyle w:val="Normal"/>
        <w:rPr/>
      </w:pPr>
      <w:r>
        <w:rPr/>
        <w:t xml:space="preserve">            </w:t>
      </w:r>
      <w:r>
        <w:rPr/>
        <w:t>г. Сев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 приостановлении деятельности Лемешовского </w:t>
      </w:r>
    </w:p>
    <w:p>
      <w:pPr>
        <w:pStyle w:val="Normal"/>
        <w:ind w:left="360" w:hanging="0"/>
        <w:jc w:val="both"/>
        <w:rPr/>
      </w:pPr>
      <w:r>
        <w:rPr/>
        <w:t xml:space="preserve">филиала МБОУ  – Хинельской  средне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образовательной школы, Подывотского филиала </w:t>
      </w:r>
    </w:p>
    <w:p>
      <w:pPr>
        <w:pStyle w:val="Normal"/>
        <w:ind w:left="360" w:hanging="0"/>
        <w:jc w:val="both"/>
        <w:rPr/>
      </w:pPr>
      <w:r>
        <w:rPr/>
        <w:t>МБОУ  – Первомайской  средней общеобразовательной школы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уководствуясь Гражданским кодексом РФ, Федеральным законом Российской Федерации от 29.12.2012 года №273-ФЗ «Об образовании в Российской Федерации», Федеральным законом Российской Федерации от 24.07.1998 г. №124-З «Об основных гарантиях прав ребёнка в Российской Федерации, н</w:t>
      </w:r>
      <w:r>
        <w:rPr>
          <w:rStyle w:val="Fontstyle01"/>
        </w:rPr>
        <w:t>а основании пункта 11 части 1 статьи 15 Федерального закона от</w:t>
      </w: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Style w:val="Fontstyle01"/>
        </w:rPr>
        <w:t>06.10.2003 № 131-ФЗ «Об общих принципах организации местного</w:t>
      </w: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Style w:val="Fontstyle01"/>
        </w:rPr>
        <w:t xml:space="preserve">самоуправления в Российской Федерации», докладных директора МОБУ- Хинельской СОШ Евсикова А.В. и директора МБОУ – Первомайской СОШ Случевской С.И., </w:t>
      </w:r>
      <w:r>
        <w:rPr>
          <w:rFonts w:ascii="Times New Roman" w:hAnsi="Times New Roman"/>
          <w:sz w:val="28"/>
          <w:szCs w:val="28"/>
        </w:rPr>
        <w:t>положительного заключения от 09.06.2025 года №1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ённых за ней объектов собственности, а также о реорганизации или ликвидации муниципальной образовательной организации, в целях оптимизации сети образовательных организаций и затрат бюджета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</w:t>
      </w:r>
      <w:r>
        <w:rPr/>
        <w:t>Приостановить деятельность Лемешовского филиала муниципального бюджетного общеобразовательного учреждения  – Хинельской  средней общеобразовательной школы, Подывотского филиала муниципального бюджетного общеобразовательного учреждения  – Первомайской  средней общеобразовательной школы с 15 августа 2025 года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тделу образования администрации Севского муниципального района (Афанаскиной А.А.):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Возложить о</w:t>
      </w:r>
      <w:r>
        <w:rPr>
          <w:rStyle w:val="Fontstyle01"/>
        </w:rPr>
        <w:t>тветственность за сохранность имущества Лемешовского филиала МОБУ- Хинельской средней общеобразовательной школы на директора МОБУ- Хинельской средней общеобразовательной школы Евсикова А.В., Подывотского филиала МБОУ – Первомайской средней общеобразовательной школы на директора МБОУ – Первомайской средней общеобразовательной школы Случевскую С.И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2.  Осуществить контроль за деятельностью подведомственных организаций по увольнению педагогических работников  школ, деятельность которых приостановлена, и оказать содействие в возможном трудоустройстве высвобождаемых работников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Опубликовать (обнародовать) настоящее постановление в информационном бюллетене МО «Севский муниципальный район» и разместить на официальном интернет-сайте администрации Севского муниципального района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  Контроль за исполнением настоящего постановления возложить на заместителя главы администрации Севского муниципального района Безбородову О.В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М.В. Большунов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059e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7010f6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ce12e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05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440</Words>
  <Characters>2510</Characters>
  <CharactersWithSpaces>294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5:00Z</dcterms:created>
  <dc:creator>Пользователь Windows</dc:creator>
  <dc:description/>
  <dc:language>en-US</dc:language>
  <cp:lastModifiedBy>PK1</cp:lastModifiedBy>
  <cp:lastPrinted>2025-06-10T07:28:00Z</cp:lastPrinted>
  <dcterms:modified xsi:type="dcterms:W3CDTF">2025-06-20T0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